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81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7"/>
      <w:bookmarkStart w:id="1" w:name="bookmark7"/>
      <w:bookmarkEnd w:id="1"/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» г.Мензелинск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05pt;width:322.45pt;height:38.95pt;mso-wrap-style:none;v-text-anchor:middle;mso-position-vertical:top" type="_x0000_t136">
            <v:path textpathok="t"/>
            <v:textpath on="t" fitshape="t" string="Рабочая программа" style="font-family:&quot;Times New Roman&quot;;font-size:12pt"/>
            <v:fill o:detectmouseclick="t" type="solid" color2="white"/>
            <v:stroke color="#0070c0" weight="9360" joinstyle="miter" endcap="flat"/>
            <w10:wrap type="square"/>
          </v:shape>
        </w:pic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Биология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разования (класс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реднее общее образование, 10-11 классы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а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МО учителей естественно-научного цикл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 w:before="0" w:after="0"/>
        <w:contextualSpacing/>
        <w:jc w:val="left"/>
        <w:rPr>
          <w:rStyle w:val="5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2" w:name="bookmark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(далее - РП) по биологии для уровня среднего общего образования составлена в соответствии с требованиями  Федерального государ</w:t>
        <w:softHyphen/>
        <w:t>ственного образовательного стандарта среднего общего об</w:t>
        <w:softHyphen/>
        <w:t>разования,  на основе Примерной программы среднего общего  образования по биологии (базовый уровень),  с  учетом 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предметной линия учебников «Линия жизни». 10―11 классы: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учеб. пособие для общеобразовательных. организаций: базовый уровень / В. В. Пасечник, Г. Г. Швецов, Т. М. Ефимова. ― М. : Просвещение, 20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курса и тематическое планирование ориентированы к учебникам Биология</w:t>
      </w:r>
      <w:r>
        <w:rPr>
          <w:rFonts w:cs="Times New Roman" w:ascii="Times New Roman" w:hAnsi="Times New Roman"/>
          <w:sz w:val="24"/>
          <w:szCs w:val="24"/>
        </w:rPr>
        <w:t xml:space="preserve">. Базовый уровень» для 10 и 11 классов  общеобразовательных учреждений / В.В.Пасечник, А.А.Каменский, А.М.Рубцов – М.: Просвещение, 2019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,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10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А.А.Каменский, А.М.Рубц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«Просвещение»-2019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11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А.А.Каменский, А.М.Рубц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«Просвещение»-2019. </w:t>
            </w:r>
          </w:p>
        </w:tc>
      </w:tr>
    </w:tbl>
    <w:p>
      <w:pPr>
        <w:pStyle w:val="TextBody"/>
        <w:widowControl/>
        <w:shd w:fill="auto" w:val="clear"/>
        <w:spacing w:lineRule="auto" w:line="240" w:before="0" w:after="0"/>
        <w:ind w:right="-13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ab/>
        <w:t>Рабочая программа рассчитана на проведение 1 часа классных занятий в неделю при изучении предмета в течение двух лет (10-11 классы). Общее число учебных часов за два года обучения составляет 69 ч, из них 35 ч (1 ч в неделю) в 10 классе, 34 ч (1 ч в неделю) в 11 классе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widowControl/>
        <w:shd w:fill="auto" w:val="clear"/>
        <w:spacing w:lineRule="auto" w:line="240" w:before="0" w:after="0"/>
        <w:ind w:right="-13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firstLine="567"/>
        <w:contextualSpacing/>
        <w:rPr/>
      </w:pPr>
      <w:r>
        <w:rPr>
          <w:rStyle w:val="1"/>
          <w:b/>
          <w:color w:val="000000"/>
          <w:sz w:val="24"/>
          <w:szCs w:val="24"/>
        </w:rPr>
        <w:t>10-11 класс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учащихся к себе, к своему здоровью, к познанию себя: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иентация уча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товность и способность уча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товность и способность уча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приятие вредных привычек: курения, употребления алкоголя, наркотик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учащихся к России как к Родине (Отечеству):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учащихся к закону, государству и к гражданскому обществу: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товность уча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товность уча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учащихся с окружающими людьми: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учащихся к окружающему миру, живой природе, художественной культуре: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учащихся к семье и родителям, в том числе подготовка к семейной жизни: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я учащихся к труду, в сфере социально-экономических отношений: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ланируемые метапредметные результаты освоения ООП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ОП представлены тремя группами универсальных учебных действий (УУД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знаватель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научится: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популяцию и биологический вид по основным признак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писывать фенотип многоклеточных растений и животных по морфологическому критерию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бъяснять многообразие организмов, применяя эволюционную теорию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бъяснять причины наследственных заболева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оставлять схемы переноса веществ и энергии в экосистеме (цепи питания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бъяснять последствия влияния мутаген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бъяснять возможные причины наследственных заболев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вать способы деления клетки (митоз и мейоз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Содер</w:t>
      </w:r>
      <w:r>
        <w:rPr>
          <w:rFonts w:eastAsia="Calibri" w:cs="Times New Roman" w:ascii="Times New Roman" w:hAnsi="Times New Roman"/>
          <w:sz w:val="24"/>
          <w:szCs w:val="24"/>
        </w:rPr>
        <w:t>ж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ание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  <w:t>10 клас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tt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tt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2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Раздел учеб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Основное содержание раздела рабоче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логия как комплекс наук о живой природе </w:t>
            </w:r>
          </w:p>
          <w:p>
            <w:pPr>
              <w:pStyle w:val="Style21"/>
              <w:spacing w:before="0" w:after="0"/>
              <w:contextualSpacing/>
              <w:rPr>
                <w:rStyle w:val="Style18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как комплексная наука, методы научного познания, используемые в биолог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временные направления в биолог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 биологии в формировании современной научной картины мира, практическое значение биологических знаний. Биологические системы как предмет изучения биологии. </w:t>
            </w:r>
          </w:p>
          <w:p>
            <w:pPr>
              <w:pStyle w:val="Style21"/>
              <w:spacing w:before="0" w:after="0"/>
              <w:contextualSpacing/>
              <w:rPr>
                <w:rStyle w:val="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yle18"/>
                <w:sz w:val="24"/>
                <w:szCs w:val="24"/>
                <w:lang w:eastAsia="en-US"/>
              </w:rPr>
            </w:pPr>
            <w:r>
              <w:rPr>
                <w:rStyle w:val="Style18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ные и функциональные основы жизни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yle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екулярные основы жизни. Неорганические вещества, их значение. Органические вещества (углеводы, липиды, белки, нуклеиновые кислоты, АТФ) и их значение. Биополимер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угие органические вещества клетки. Нанотехнологии в биологи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логия, методы цитологии. Роль клеточной теории в становлении современной естественно-научной картины мира. Клетки прокариот и эукариот. Основные части и органоиды клетки, их функци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ы ― неклеточная форма жизни, меры профилактики вирусных заболеваний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клетки. Пластический обмен. Фотосинтез, хемосинтез. Биосинтез белка. Энергетический обмен. Хранение, передача и реализация наследственной информации в клетке. Генетический код. Ген, геном. 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номика. Влияние наркогенных веществ на процессы в клетке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очный цикл: интерфаза и деление. Митоз и мейоз, их значение.Соматические и половые клетки. 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Style w:val="Style18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yle18"/>
                <w:sz w:val="24"/>
                <w:szCs w:val="24"/>
                <w:lang w:eastAsia="en-US"/>
              </w:rPr>
            </w:pPr>
            <w:r>
              <w:rPr>
                <w:rStyle w:val="Style18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70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1«Использование различных методов при изучении биологических объ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2 «Механизмы саморегуляции»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3 «Обнаружение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идов, углеводов, белков с помощью качественных реакций»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4 «Каталитическая активность ферментов (на примере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лазы)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ая работа 5 «Техника микроскопирования»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авнение строения клеток растений, животных грибов и бактерий под микроскопом на готовых микропрепаратах и их описани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6 «Наблюдение плазмолиза и деплазмолиза в клетках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ицы лука»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7 «Приготовление, рассматривание и описание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препаратов клеток растений»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8 «Наблюдение движения цитоплазмы на примере листа элодеи»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9«Сравнение строения клеток растений, животных,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в и бактерий»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1 Решение элементарных задач по молекулярной биологи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yle18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center"/>
        <w:rPr>
          <w:rStyle w:val="Style18"/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Содер</w:t>
      </w:r>
      <w:r>
        <w:rPr>
          <w:rFonts w:eastAsia="Calibri" w:cs="Times New Roman" w:ascii="Times New Roman" w:hAnsi="Times New Roman"/>
          <w:sz w:val="24"/>
          <w:szCs w:val="24"/>
        </w:rPr>
        <w:t>ж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ание учебного предм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  <w:t xml:space="preserve"> класс</w:t>
      </w:r>
    </w:p>
    <w:p>
      <w:pPr>
        <w:pStyle w:val="Style21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460"/>
        <w:gridCol w:w="85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Раздел учебной программ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Основное содержание раздела рабоче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м </w:t>
            </w:r>
          </w:p>
          <w:p>
            <w:pPr>
              <w:pStyle w:val="Style21"/>
              <w:spacing w:before="0" w:after="0"/>
              <w:contextualSpacing/>
              <w:rPr>
                <w:rStyle w:val="Style18"/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 ― единое целое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организма. Регуляция функций организма, гомеостаз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ножение организмов (бесполое и половое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пособы размножения у растений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развитие организма (онтогенез). Причины нарушений развития. Репродуктивное здоровье человека; последствия влияния алкоголя, никотина, наркотических веществ на эмбриональное развитие человека. Ж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ненные циклы разных групп организмов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, методы генетики. Генетическая терминология и символика. Законы наследственности Г. Менделя. Хромосомная теория наследственности. Определение пола. Сцепленное с полом наследование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человека. Наследственные заболевания человека и их предупреждение. Этические аспекты в области медицинской генетик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отип и среда. Ненаследственная изменчивость. Наследственная изменчивость. Мутации. Мутагены, их влияние на здоровье человека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стикация и селекция. Методы селекции. Биотехнология, её направления и перспективы развития. 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обезопасность. </w:t>
            </w:r>
          </w:p>
          <w:p>
            <w:pPr>
              <w:pStyle w:val="Style21"/>
              <w:spacing w:before="0" w:after="0"/>
              <w:contextualSpacing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yle18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 эволюции </w:t>
            </w:r>
          </w:p>
          <w:p>
            <w:pPr>
              <w:pStyle w:val="Style21"/>
              <w:spacing w:before="0" w:after="0"/>
              <w:contextualSpacing/>
              <w:rPr>
                <w:rStyle w:val="Style18"/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волюционных идей, эволюционная теория Ч. Дарвина. Синтетическая теория эволюции. Свидетельства эволюции живой природы. Микроэволюция и макроэволюция. Вид, его критерии. Популяция ― элементарная единица эволюции. Движущие силы эволюции, их влияние на генофонд популяции. Направления эволюци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организмов как результат эволюции. Принципы классификации, систематика. </w:t>
            </w:r>
          </w:p>
          <w:p>
            <w:pPr>
              <w:pStyle w:val="Style21"/>
              <w:spacing w:before="0" w:after="0"/>
              <w:contextualSpacing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yle18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жизни на Земле </w:t>
            </w:r>
          </w:p>
          <w:p>
            <w:pPr>
              <w:pStyle w:val="Style21"/>
              <w:spacing w:before="0" w:after="0"/>
              <w:contextualSpacing/>
              <w:rPr>
                <w:rStyle w:val="Style18"/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ы происхождения жизни на Земле. Основные этапы эволюции органического мира на Земле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едставления о происхождении человека. Эволюция человека (антропогенез). Движущие силы антропогенеза. Расы человека, их происхождение и единство.  </w:t>
            </w:r>
          </w:p>
          <w:p>
            <w:pPr>
              <w:pStyle w:val="Style21"/>
              <w:spacing w:before="0" w:after="0"/>
              <w:contextualSpacing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yle18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мы и окружающая среда </w:t>
            </w:r>
          </w:p>
          <w:p>
            <w:pPr>
              <w:pStyle w:val="Style21"/>
              <w:spacing w:before="0" w:after="0"/>
              <w:contextualSpacing/>
              <w:rPr>
                <w:rStyle w:val="Style18"/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я организмов к действию экологических факторов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еоценоз. Экосистема. Разнообразие экосистем. Взаимоотношения популяций разных видов в экосистеме. Круговорот веществ и поток энергии в экосистеме. Устойчивость и динамика экосистем. Последствия влияния деятельности человека на экосистемы. Сохранение биоразнообразия как основа устойчивости экосистемы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биосферы. Закономерности существования биосферы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уговороты веществ в биосфере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антропогенные изменения в биосфере. Проблемы устойчивого развития. </w:t>
            </w:r>
          </w:p>
          <w:p>
            <w:pPr>
              <w:pStyle w:val="Normal"/>
              <w:tabs>
                <w:tab w:val="clear" w:pos="708"/>
                <w:tab w:val="left" w:pos="50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спективы развития биологических наук. 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/>
              <w:rPr>
                <w:rStyle w:val="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yle18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center"/>
        <w:rPr>
          <w:rStyle w:val="Style18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68"/>
        <w:ind w:right="80" w:firstLine="709"/>
        <w:contextualSpacing/>
        <w:rPr/>
      </w:pPr>
      <w:r>
        <w:rPr>
          <w:rStyle w:val="8"/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8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68"/>
        <w:ind w:right="80"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shd w:fill="FFFFFF" w:val="clear"/>
          <w:lang w:val="tt-RU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shd w:fill="FFFFFF" w:val="clear"/>
          <w:lang w:val="tt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6663"/>
        <w:gridCol w:w="709"/>
      </w:tblGrid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учеб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 с элементами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-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логия как комплекс наук о живой природе </w:t>
            </w:r>
          </w:p>
          <w:p>
            <w:pPr>
              <w:pStyle w:val="Style21"/>
              <w:spacing w:before="0" w:after="0"/>
              <w:contextualSpacing/>
              <w:rPr>
                <w:rStyle w:val="Style18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/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– 8 часов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иология в системе нау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иология как комплексная наук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Современные направления в биолог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 биологии в формировании современной научной картины мира, практическое значение биологических знаний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/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 изучения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научного познания в биологии Методы научного познания , используемые в био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1 «Использование различных методов при изучении биологически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/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системы и их свойства . Биологические системы как предмет изучения биологи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2 «Механизмы саморегуляции»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5/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щий урок по теме: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иология в системе наук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научного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ния в биологии»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контрольный тест 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лекулярный уровень (13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ные и функциональные основы жизни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ый уровень: общая характеристика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лекулярные основы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7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ие вещества: вода, соли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органические вещества, их значение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8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п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х строение и функц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ческие вещества (углеводы, липиды, белки, нуклеиновые кислоты, АТФ) и их значение. Биополи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-7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9/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лев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х строение и функци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Органические вещества (углеводы, липиды, белки, нуклеиновые кислоты, АТФ) и их значение. Биополи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0/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став и структур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ческие вещества (углеводы, липиды, белки, нуклеиновые кислоты, АТФ) и их значение. Биополи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/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ки. Функции бел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ческие вещества (углеводы, липиды, белки, нуклеиновые кислоты, АТФ) и их значение. Биополи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2/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3 «Обнаружение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пидов, углеводов, белков с помощью качественных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кций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3/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р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ческие катализато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4 «Каталитическая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ность ферментов (на примере амилаз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4/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ающий урок по теме «Химический состав клет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контрольный тест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5/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клеиновые кислоты: ДНК и РНК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ческие вещества (углеводы, липиды, белки, нуклеиновые кислоты, АТФ) и их значение. Хранение, передача и реализация наследственной информации в клетке. Генетический код. Ген, геном. 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номика. Влияние наркогенных веществ на процессы в клетке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четветь -11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6/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Ф и другие нуклеотиды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опол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угие органические вещества клетки. Нанотехнологии в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7/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ру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русы ― неклеточная форма жизни, меры профилактики вирусных заболеваний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8/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ающий урок по теме «Молекулярный уровень организации живой прир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контрольный тест 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еточный уровень (17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ные и функциональные основы жизни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9/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очный уровень: общая характеристика. Клеточная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итология, методы цитологии. Роль клеточной теории в становлении современной естественно-научной картины мира. Клетки прокариот и эукариот. Основные части и органоиды клетки, их функци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5 Техника микроскопирования «Сравнение строения клеток растений, животных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ибов и бактерий под микроскопом на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товых микропрепаратах и их описание». </w:t>
            </w:r>
          </w:p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0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клетки. Клеточная мембрана. Цитоплазма. Клеточный центр. Цитоскелет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етки прокариот и эукариот. Основные части и органоиды клетки, их функци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6 «Наблюдение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змолиза и деплазмолиза в клетках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жицы лука»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ибосомы. Ядро Эндоплазматическая се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етки прокариот и эукариот. Основные части и органоиды клетки, их функци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2/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куоли.Комплекс Гольджи.Лизосо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етки прокариот и эукариот. Основные части и органоиды клетки, их функци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7 «Приготовление,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атривание и описание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препаратов клеток растений»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3/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тохондрии. Пластиды.Органоиды движения. Клеточные вклю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етки прокариот и эукариот. Основные части и органоиды клетки, их функци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8 «Наблюдение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жения цитоплазмы на примере листа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одеи»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4/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троения клеток прокариотов и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укарио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етки прокариот и эукариот. Основные части и органоиды клетки, их функци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ая работа 9 «Сравнение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я клеток растений, животных,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ибов и бактерий»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5/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общающий урок по теме «Особенн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я клеток живых организм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контрольный тест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6/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мен веществ и превращение энергии в клетк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Жизнедеятельность клетки..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9 ча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7/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ергетический обмен в клет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нергетический об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8/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 клеточного питания. Фотосинтез и хемосинтез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Фотосинтез, хемосинте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9/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стический обмен: биосинтез бел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стический обмен. Биосинтез б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0/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транскрипции и трансляции в клетке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1/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клетки. Митоз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леточный цикл: интерфаза и деление. Митоз и мейоз, их значение.Соматические и половые клетк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2/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клетки. Мейоз. Половые клетки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еточный цикл: интерфаза и деление. Митоз и мейоз, их значение.Соматические и половые клетк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«Решение элементарных задач по молекулярной биолог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3/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4/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по итога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ой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ектной деятельности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5/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68"/>
        <w:ind w:right="80" w:firstLine="709"/>
        <w:contextualSpacing/>
        <w:rPr/>
      </w:pPr>
      <w:r>
        <w:rPr>
          <w:rStyle w:val="8"/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8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68"/>
        <w:ind w:right="80"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B050"/>
          <w:sz w:val="24"/>
          <w:szCs w:val="24"/>
          <w:shd w:fill="FFFFFF" w:val="clear"/>
          <w:lang w:val="tt-RU"/>
        </w:rPr>
      </w:pPr>
      <w:r>
        <w:rPr>
          <w:rFonts w:eastAsia="Calibri" w:cs="Times New Roman" w:ascii="Times New Roman" w:hAnsi="Times New Roman"/>
          <w:b/>
          <w:color w:val="00B050"/>
          <w:sz w:val="24"/>
          <w:szCs w:val="24"/>
          <w:shd w:fill="FFFFFF" w:val="clear"/>
          <w:lang w:val="tt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6663"/>
        <w:gridCol w:w="709"/>
      </w:tblGrid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учеб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 с элементами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енный уровень (10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/>
              <w:rPr>
                <w:rStyle w:val="Style18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/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четверть – 8 часов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менный уровень: общая характеристика. Размножение организм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 ― единое целое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организма. Регуляция функций организма, гомеостаз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ножение организмов (бесполое и половое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пособы размножения у растений 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ненные циклы разных групп организмов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/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половых клеток. Оплодотв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нетика человека. Наследственные заболевания человека и их предупреждение. Этические аспекты в области медицинской генетик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ое развитие организмов. Биогенетический зако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ое развитие организма (онтогенез). Причины нарушений развития. Репродуктивное здоровье человека; последствия влияния алкоголя, никотина, наркотических веществ на эмбриональное развити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/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ономерности наследования признаков. Моногибридное скрещивание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тика, методы генетики. Генетическая терминология и символика. Законы наследственности Г. Менделя.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отип и среда. Ненаследственная изменчивость. Наследственная изменчивость. Мутации. Мутагены, их влияние на здоровье человек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5/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7/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омосомная теория наследственности. Закон Моргана. Генетика пола. Наследование, сцепленное с пол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ромосомная теория наследственности. Определение пола Сцепленное с полом наслед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8/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ономерности изменч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-7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9/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методы селекции растений, животных и микроорганизмов. Биотехнолог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естикация и селекция. Методы селекции. Биотехнология, её направления и перспективы развития. 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о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0/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ающий урок. Тестовый контроль№1 по теме «Организменный уров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 эволюции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пуляционно-видовой уровень (8ч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1/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пуляционно-видовой уровень: общая характеристика. Виды и популя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, его крит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2/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эволюционных ид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эволюционных идей, эволюционная теория Ч. Дарвина. Синтетическая теория эволюции. Свидетельства эволюции живой природы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3/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вижущие силы эволюции, их влияние на генофонд популя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пуляция ― элементарная единица эволюции. Движущие силы эволюции, их влияние на генофонд попу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4/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стественный отбор, как фактор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5/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эволюция и макроэволю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кроэволюция и макроэволю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четветь -11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6/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эволю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ия эволюции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7/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нципы классификации. Систематик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 классификации, систематика Многообразие организмов как результат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8/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ающий урок. Тестовый контроль№2 по теме «Популяционно-видовой уровен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системный  уровень (7 ч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мы и окружающая среда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9/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системный  уровень: обшая характеристика. Среда обитания организмов. Экологические факторы и их влияние на организмы. Толерантность и адапта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способления организмов к действию экологических факторов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0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логические сооб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огеоценоз. Экосистема. Разнообразие экосистем. Устойчивость и динамика эко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взаимоотношений организмов в экосистеме. Экологическая ниш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отношения популяций разных видов в эко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2/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овая и пространственная структуры эк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3/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ищевые связи в экосис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4/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уговорот веществ и превращение энергии в экосис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уговорот веществ и поток энергии в эко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5/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Экологическая сукцессия. Последствия влияния деятельности человека на экосист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я влияния деятельности человека на экосистемы. Сохранение биоразнообразия как основа устойчивости экосистемы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овый контроль№3 «Экосистемный уров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мы и окружающая среда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жизни на Земле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осферный уровень (9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6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осферный уровень: общая характеристика. Биосфера –глобальная экосистема. Учение В.И.  Вернадского о биосфе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а биосферы. Закономерности существования биосферы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9 ча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7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уговорот веществ  в биосфер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Круговороты веществ в биосфере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8/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волюция биосфе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мы устойчивого развития. </w:t>
            </w:r>
          </w:p>
          <w:p>
            <w:pPr>
              <w:pStyle w:val="Normal"/>
              <w:tabs>
                <w:tab w:val="clear" w:pos="708"/>
                <w:tab w:val="left" w:pos="50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спективы развития биологических наук. 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9/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исхождение жизни на Зем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0/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этапы эволюции органического мира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1/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волюция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2/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оль человека в биосфе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альные антропогенные изменения в биосфе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овый контроль №4 «Биосферный уров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3/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4/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щий урок-конференция. Подведение итогов изучения курса «Общая биология»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5">
    <w:name w:val="Заголовок №5_"/>
    <w:qFormat/>
    <w:rPr>
      <w:rFonts w:ascii="Verdana" w:hAnsi="Verdana" w:cs="Verdana"/>
      <w:b/>
      <w:bCs/>
      <w:spacing w:val="-2"/>
      <w:sz w:val="26"/>
      <w:szCs w:val="26"/>
      <w:shd w:fill="FFFFFF" w:val="clear"/>
    </w:rPr>
  </w:style>
  <w:style w:type="character" w:styleId="51">
    <w:name w:val="Заголовок №5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7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-4"/>
      <w:sz w:val="21"/>
      <w:szCs w:val="21"/>
      <w:u w:val="none"/>
      <w:shd w:fill="FFFFFF" w:val="clear"/>
    </w:rPr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8">
    <w:name w:val="Заголовок №8"/>
    <w:qFormat/>
    <w:rPr>
      <w:rFonts w:ascii="Verdana" w:hAnsi="Verdana" w:cs="Verdana"/>
      <w:spacing w:val="2"/>
      <w:sz w:val="17"/>
      <w:szCs w:val="17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1380" w:after="180"/>
      <w:jc w:val="center"/>
      <w:outlineLvl w:val="4"/>
    </w:pPr>
    <w:rPr>
      <w:rFonts w:ascii="Verdana" w:hAnsi="Verdana" w:cs="Times New Roman"/>
      <w:b/>
      <w:bCs/>
      <w:spacing w:val="-2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Заголовок №81"/>
    <w:basedOn w:val="Normal"/>
    <w:qFormat/>
    <w:pPr>
      <w:shd w:fill="FFFFFF" w:val="clear"/>
      <w:spacing w:lineRule="atLeast" w:line="240" w:before="240" w:after="120"/>
      <w:jc w:val="center"/>
      <w:outlineLvl w:val="7"/>
    </w:pPr>
    <w:rPr>
      <w:rFonts w:ascii="Verdana" w:hAnsi="Verdana" w:cs="Verdana"/>
      <w:b/>
      <w:bCs/>
      <w:spacing w:val="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1:00Z</dcterms:created>
  <dc:creator>1</dc:creator>
  <dc:description/>
  <cp:keywords/>
  <dc:language>en-US</dc:language>
  <cp:lastModifiedBy>Админ</cp:lastModifiedBy>
  <cp:lastPrinted>2019-09-15T11:54:00Z</cp:lastPrinted>
  <dcterms:modified xsi:type="dcterms:W3CDTF">2023-10-24T06:55:00Z</dcterms:modified>
  <cp:revision>3</cp:revision>
  <dc:subject/>
  <dc:title/>
</cp:coreProperties>
</file>